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bookmarkStart w:id="0" w:name="OLE_LINK4"/>
      <w:bookmarkStart w:id="1" w:name="OLE_LINK3"/>
      <w:bookmarkStart w:id="2" w:name="OLE_LINK14"/>
      <w:bookmarkStart w:id="3" w:name="OLE_LINK13"/>
      <w:bookmarkStart w:id="4" w:name="OLE_LINK6"/>
      <w:bookmarkStart w:id="5" w:name="OLE_LINK5"/>
      <w:bookmarkEnd w:id="4"/>
      <w:bookmarkEnd w:id="5"/>
      <w:r>
        <w:rPr>
          <w:color w:val="B9B9B9"/>
          <w:sz w:val="32"/>
        </w:rPr>
        <w:t>CONFÉRENCE DES CLASSES PRÉPARATOIRES</w:t>
      </w:r>
    </w:p>
    <w:p>
      <w:pPr>
        <w:pStyle w:val="Normal"/>
        <w:spacing w:before="0" w:after="0"/>
        <w:jc w:val="center"/>
        <w:rPr>
          <w:sz w:val="22"/>
          <w:szCs w:val="22"/>
          <w:lang w:val="en-US" w:eastAsia="en-US"/>
        </w:rPr>
      </w:pPr>
      <w:r>
        <w:rPr>
          <w:rFonts w:cs="Arial" w:ascii="Arial" w:hAnsi="Arial"/>
          <w:sz w:val="22"/>
          <w:szCs w:val="22"/>
          <w:lang w:val="en-US" w:eastAsia="en-US"/>
        </w:rPr>
        <w:drawing>
          <wp:inline distT="0" distB="0" distL="0" distR="0">
            <wp:extent cx="365760" cy="8489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10" r="-23" b="-10"/>
                    <a:stretch>
                      <a:fillRect/>
                    </a:stretch>
                  </pic:blipFill>
                  <pic:spPr bwMode="auto">
                    <a:xfrm>
                      <a:off x="0" y="0"/>
                      <a:ext cx="365760" cy="84899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702945" cy="434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6" r="-9" b="-36"/>
                    <a:stretch>
                      <a:fillRect/>
                    </a:stretch>
                  </pic:blipFill>
                  <pic:spPr bwMode="auto">
                    <a:xfrm>
                      <a:off x="0" y="0"/>
                      <a:ext cx="702945" cy="43434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73075" cy="5575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1" t="-18" r="-21" b="-18"/>
                    <a:stretch>
                      <a:fillRect/>
                    </a:stretch>
                  </pic:blipFill>
                  <pic:spPr bwMode="auto">
                    <a:xfrm>
                      <a:off x="0" y="0"/>
                      <a:ext cx="473075" cy="55753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42595" cy="442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33" r="-33" b="-33"/>
                    <a:stretch>
                      <a:fillRect/>
                    </a:stretch>
                  </pic:blipFill>
                  <pic:spPr bwMode="auto">
                    <a:xfrm>
                      <a:off x="0" y="0"/>
                      <a:ext cx="442595" cy="4425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70305" cy="584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1" t="-185" r="-91" b="-185"/>
                    <a:stretch>
                      <a:fillRect/>
                    </a:stretch>
                  </pic:blipFill>
                  <pic:spPr bwMode="auto">
                    <a:xfrm>
                      <a:off x="0" y="0"/>
                      <a:ext cx="1170305" cy="584835"/>
                    </a:xfrm>
                    <a:prstGeom prst="rect">
                      <a:avLst/>
                    </a:prstGeom>
                  </pic:spPr>
                </pic:pic>
              </a:graphicData>
            </a:graphic>
          </wp:inline>
        </w:drawing>
      </w:r>
      <w:r>
        <w:rPr>
          <w:rFonts w:eastAsia="Arial" w:cs="Arial" w:ascii="Arial" w:hAnsi="Arial"/>
          <w:sz w:val="22"/>
          <w:szCs w:val="22"/>
        </w:rPr>
        <w:t xml:space="preserve">         </w:t>
      </w:r>
      <w:r>
        <w:rPr>
          <w:sz w:val="22"/>
          <w:szCs w:val="22"/>
          <w:lang w:val="en-US" w:eastAsia="en-US"/>
        </w:rPr>
        <w:drawing>
          <wp:inline distT="0" distB="0" distL="0" distR="0">
            <wp:extent cx="1144270" cy="40513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4" t="-12" r="-4" b="-12"/>
                    <a:stretch>
                      <a:fillRect/>
                    </a:stretch>
                  </pic:blipFill>
                  <pic:spPr bwMode="auto">
                    <a:xfrm>
                      <a:off x="0" y="0"/>
                      <a:ext cx="1144270" cy="405130"/>
                    </a:xfrm>
                    <a:prstGeom prst="rect">
                      <a:avLst/>
                    </a:prstGeom>
                  </pic:spPr>
                </pic:pic>
              </a:graphicData>
            </a:graphic>
          </wp:inline>
        </w:drawing>
      </w:r>
      <w:bookmarkEnd w:id="0"/>
      <w:bookmarkEnd w:id="1"/>
      <w:bookmarkEnd w:id="2"/>
      <w:bookmarkEnd w:id="3"/>
    </w:p>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5103" w:hanging="0"/>
        <w:jc w:val="both"/>
        <w:rPr>
          <w:rFonts w:ascii="Times New Roman" w:hAnsi="Times New Roman" w:cs="Times New Roman"/>
        </w:rPr>
      </w:pPr>
      <w:r>
        <w:rPr>
          <w:rFonts w:cs="Times New Roman" w:ascii="Times New Roman" w:hAnsi="Times New Roman"/>
        </w:rPr>
        <w:t>Mme Dominique GILLOT</w:t>
      </w:r>
    </w:p>
    <w:p>
      <w:pPr>
        <w:pStyle w:val="Normal"/>
        <w:spacing w:before="0" w:after="0"/>
        <w:ind w:left="5103" w:hanging="0"/>
        <w:jc w:val="both"/>
        <w:rPr/>
      </w:pPr>
      <w:r>
        <w:rPr>
          <w:rFonts w:cs="Times New Roman" w:ascii="Times New Roman" w:hAnsi="Times New Roman"/>
          <w:sz w:val="22"/>
          <w:szCs w:val="22"/>
        </w:rPr>
        <w:t>Rapporteure du projet de loi relatif à l'enseignement supérieur et la recherche, Commission de la Culture, de l'Education et de la Communication</w:t>
      </w:r>
    </w:p>
    <w:p>
      <w:pPr>
        <w:pStyle w:val="Normal"/>
        <w:widowControl w:val="false"/>
        <w:autoSpaceDE w:val="false"/>
        <w:spacing w:before="0" w:after="0"/>
        <w:ind w:left="5103" w:hanging="0"/>
        <w:jc w:val="both"/>
        <w:rPr>
          <w:rFonts w:ascii="Times New Roman" w:hAnsi="Times New Roman" w:cs="Times New Roman"/>
        </w:rPr>
      </w:pPr>
      <w:bookmarkStart w:id="6" w:name="OLE_LINK6"/>
      <w:bookmarkStart w:id="7" w:name="OLE_LINK5"/>
      <w:bookmarkEnd w:id="6"/>
      <w:bookmarkEnd w:id="7"/>
      <w:r>
        <w:rPr>
          <w:rFonts w:cs="Times New Roman" w:ascii="Times New Roman" w:hAnsi="Times New Roman"/>
        </w:rPr>
        <w:t>15, RUE DE VAUGIRARD</w:t>
      </w:r>
    </w:p>
    <w:p>
      <w:pPr>
        <w:pStyle w:val="Normal"/>
        <w:widowControl w:val="false"/>
        <w:autoSpaceDE w:val="false"/>
        <w:spacing w:before="0" w:after="0"/>
        <w:ind w:left="5103" w:hanging="0"/>
        <w:jc w:val="both"/>
        <w:rPr>
          <w:rFonts w:ascii="Times New Roman" w:hAnsi="Times New Roman" w:cs="Times New Roman"/>
        </w:rPr>
      </w:pPr>
      <w:r>
        <w:rPr>
          <w:rFonts w:cs="Times New Roman" w:ascii="Times New Roman" w:hAnsi="Times New Roman"/>
        </w:rPr>
        <w:t>75291 PARIS  CEDEX 06</w:t>
      </w:r>
    </w:p>
    <w:p>
      <w:pPr>
        <w:pStyle w:val="Normal"/>
        <w:widowControl w:val="false"/>
        <w:autoSpaceDE w:val="false"/>
        <w:spacing w:before="0" w:after="0"/>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103" w:hanging="0"/>
        <w:jc w:val="both"/>
        <w:rPr>
          <w:rFonts w:ascii="Times New Roman" w:hAnsi="Times New Roman" w:cs="Times New Roman"/>
        </w:rPr>
      </w:pPr>
      <w:r>
        <w:rPr>
          <w:rFonts w:cs="Times New Roman" w:ascii="Times New Roman" w:hAnsi="Times New Roman"/>
        </w:rPr>
        <w:t>Paris le 27 mai 201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Madam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Vous avez bien voulu nous auditionner dans le cadre du  projet de loi relatif à l'enseignement supérieur et la recherche, nous vous en remercions et vous livrons ici notre modeste contribution à ce vaste déba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1. Le projet de loi vous semble-t-il en mesure de favoriser un rapprochement effectif entre les universités et les grandes écoles ? Les dispositions envisagées par le projet de loi doivent-elles être approfondies ? Les conventions entre les lycées accueillant des classes préparatoires et les universités devraient-elles prévoir la mise en place de doubles diplômes ou d’enseignements communs ?</w:t>
      </w:r>
    </w:p>
    <w:p>
      <w:pPr>
        <w:pStyle w:val="Normal"/>
        <w:spacing w:before="0" w:after="0"/>
        <w:ind w:left="284" w:hanging="0"/>
        <w:jc w:val="both"/>
        <w:rPr>
          <w:rFonts w:ascii="Times New Roman" w:hAnsi="Times New Roman" w:cs="Times New Roman"/>
        </w:rPr>
      </w:pPr>
      <w:r>
        <w:rPr>
          <w:rFonts w:cs="Times New Roman" w:ascii="Times New Roman" w:hAnsi="Times New Roman"/>
        </w:rPr>
        <w:t>Ces questions concernent l’aval de nos classes et, même si nous pouvons avoir un avis sur la question, nous ne sommes sans doute pas les interlocuteurs prioritaires sur le sujet.</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pPr>
      <w:r>
        <w:rPr>
          <w:rFonts w:cs="Times New Roman" w:ascii="Times New Roman" w:hAnsi="Times New Roman"/>
        </w:rPr>
        <w:t xml:space="preserve">Néanmoins, ces rapprochements écoles/université sont déjà effectifs. Il existe des milliers de conventions entre les écoles et les universités qui régissent des échanges d’enseignants, des parcours mixtes pour les étudiants et des partenariats dans le domaine de la recherche. Les enseignants en école sont soit des professionnels (entreprise, management), soit des enseignants chercheurs, universitaires. Plus de 40% des masters sont délivrés à des étudiants d'écoles, et cette proportion augmente encore si on restreint aux champs disciplinaires des écoles.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Nous nous demandons quel sens donner à la question posée des doubles diplômes. Dans la mesure où les classes préparatoires ne sont pas diplômantes, comment pourraient-elles délivrer un double diplôme avec une université?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Nous ne sommes pas favorables à la mise en place d’enseignements communs, s’ils impliquent le partage de ces enseignements à l’intérieur d’une même discipline. Parmi les caractéristiques des classes préparatoires qui font que ce système fonctionne, l’unicité du professeur dans une discipline donnée est un facteur déterminant. Il n’y a pas lieu de le bouleverser et de fragiliser le face-à-face efficace d’un enseignant et d’un groupe classe sur une discipline donné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2. Quel est votre sentiment sur un amendement déposé à l’Assemblée nationale (Jérôme Guedj) introduisant dans le code de l’éducation un droit d’accès pour les meilleurs élèves de tous les lycées aux classes préparatoires ? Selon vous, sous quelles conditions et réserves ce droit d’accès doit être exercé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Pour nous, professeurs de classes préparatoires, qui sommes au contact des lycéens, </w:t>
      </w:r>
      <w:r>
        <w:rPr>
          <w:rFonts w:cs="Times New Roman" w:ascii="Times New Roman" w:hAnsi="Times New Roman"/>
          <w:b/>
        </w:rPr>
        <w:t>tout ce qui peut aider à lutter contre l'autocensure qui bloque certains jeunes dans leur accès aux formations supérieures, sélectives ou non, classes préparatoires ou non, est bon à prendre.</w:t>
      </w:r>
      <w:r>
        <w:rPr>
          <w:rFonts w:cs="Times New Roman" w:ascii="Times New Roman" w:hAnsi="Times New Roman"/>
        </w:rPr>
        <w:t xml:space="preserve"> Mais, malgré les discours très forts sur ce sujet, les effets des annonces, déjà faites dans le passé, se font toujours attendre. Nous doutons de l'efficacité des mesures proposées par cet amendement. C'est bien en amont du bac qu'il faut inciter les jeunes à voir plus loin que le bac.</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Attendre les résultats du bac pour leur faire des propositions c'est méconnaître la réalité des processus d'orientation au lycée. Nous sommes présents sur le terrain, dans les forums d'orientation organisés pour les élèves de première et terminale, nous recevons dans nos classes des élèves de première dans le cadre des opérations "24h dans le supérieur", nous allons parler aux élèves de première et terminale dans leurs classes (sauf ceux dont les proviseurs nous refusent l'accès à leur établissement, et là, une action des rectorats est souhaitable). Les jeunes construisent leur orientation tout au long du lycée, et il faut agir plus tôt. D’ailleurs l’essentiel de leur processus d’orientation est entériné par leur inscription sur le portail Admission PostBac (APB) au premier tiers de leur année de terminale.</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De plus, nous redoutons l'effet que peut avoir l’annonce très médiatisée du vote de cet amendement sur des jeunes qui penseraient que les filières bac+5 en général et les classes préparatoires en particulier, ne sont pas pour eux. 5% d'une classe de 30, ça représente 1 ou 2 élèves par classe. Le message envoyé est donc: si vous êtes dans les deux premiers élèves de votre classe de terminale, c'est bon, sinon... Ce pourcentage de 5% est très impressionnant et nous semble aller à l'inverse du but recherché. Le message que nous délivrons dans les terminales dans nos opérations d'information est que s'ils sont dans les 30% les meilleurs de leur classe, ils ont toute leur place en classe préparatoire. Nous avons déjà de la peine à convaincre les moins informés d’entre eux. Nous croiront-ils à l’avenir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3. Quelles sont les pistes à explorer afin de favoriser les rapprochements entre les enseignants des classes préparatoires et les enseignants-chercheurs des universités ? Faut-il prévoir des dispositions afin de mieux adosser les classes préparatoires à la recherche universitaire (par la voie des conventions prévues par l’article 18)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284" w:hanging="0"/>
        <w:jc w:val="both"/>
        <w:rPr/>
      </w:pPr>
      <w:r>
        <w:rPr>
          <w:rFonts w:cs="Times New Roman" w:ascii="Times New Roman" w:hAnsi="Times New Roman"/>
        </w:rPr>
        <w:t>Les enseignants des classes préparatoires et les enseignants-chercheurs des universités ont déjà en commun tout ou partie de leur formation initiale. Une part importante des professeurs de CPGE est titulaire d’un doctorat, une part très importante des enseignants de l’Université est issue des classes préparatoires. La culture des deux groupes d’enseignants est la même, comme en témoigne leur participation conjointe et harmonieuse aux concours de fin de parcours comme l’agrégation.</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Cette proximité est source d’échanges déjà effectifs.  Que ce soit dans le cadre de conventions déjà existantes ou à titre personnel et amical, des chercheurs sont invités à donner des conférences dans des lycées à classes préparatoires. Nous souhaitons que les conventions qui seront signées dans le cadre de la nouvelle loi, mentionnent explicitement cette possibilité.</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Dans les classes préparatoires scientifiques, les TIPE constituent un premier contact très important avec la recherche. C’est l’occasion pour nos étudiants de rencontrer des chercheurs dans leurs laboratoires, de faire eux-mêmes un travail, sans doute modeste, mais déjà très complet, de recherche : définition d’une problématique, recherche documentaire, expériences originales, présentation de leur démarche et de leurs résultats devant un jury constitué de chercheurs, à l’occasion de l’épreuve commune tétraconcours. Les étudiants s’y investissent beaucoup.</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4. Disposez-vous de statistiques concernant le recrutement par les universités d’enseignants ayant exercé en classes préparatoires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ind w:left="284" w:hanging="0"/>
        <w:jc w:val="both"/>
        <w:rPr>
          <w:rFonts w:ascii="Times New Roman" w:hAnsi="Times New Roman" w:cs="Times New Roman"/>
        </w:rPr>
      </w:pPr>
      <w:r>
        <w:rPr>
          <w:rFonts w:cs="Times New Roman" w:ascii="Times New Roman" w:hAnsi="Times New Roman"/>
        </w:rPr>
        <w:t>Très peu de professeurs de CPGE partent à l'université ; le mouvement actuel est plutôt inverse, compte tenu de l’étranglement des recrutements à l’Université.</w:t>
      </w:r>
    </w:p>
    <w:p>
      <w:pPr>
        <w:pStyle w:val="Normal"/>
        <w:spacing w:before="0" w:after="0"/>
        <w:jc w:val="both"/>
        <w:rPr>
          <w:rFonts w:ascii="Times New Roman" w:hAnsi="Times New Roman" w:cs="Times New Roman"/>
          <w:i/>
          <w:i/>
        </w:rPr>
      </w:pPr>
      <w:r>
        <w:rPr>
          <w:rFonts w:cs="Times New Roman" w:ascii="Times New Roman" w:hAnsi="Times New Roman"/>
          <w:i/>
        </w:rPr>
        <w:t>5. Quels sont les autres points du projet de loi qui appellent, selon vous, des commentaires, des réserves ou des modifications ?</w:t>
      </w:r>
    </w:p>
    <w:p>
      <w:pPr>
        <w:pStyle w:val="Normal"/>
        <w:widowControl w:val="false"/>
        <w:autoSpaceDE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1"/>
        </w:numPr>
        <w:autoSpaceDE w:val="false"/>
        <w:spacing w:before="0" w:after="0"/>
        <w:ind w:left="567" w:hanging="360"/>
        <w:jc w:val="both"/>
        <w:rPr>
          <w:rFonts w:ascii="Times New Roman" w:hAnsi="Times New Roman" w:cs="Times New Roman"/>
        </w:rPr>
      </w:pPr>
      <w:r>
        <w:rPr>
          <w:rFonts w:cs="Times New Roman" w:ascii="Times New Roman" w:hAnsi="Times New Roman"/>
        </w:rPr>
        <w:t xml:space="preserve">L’amendement Feltesse et la question des frais de scolarité : </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Nous ne sommes pas scandalisés à l’idée que les étudiants de classes préparatoires paient, comme les autres étudiants, des frais de scolarité. Mais nous nous posons beaucoup de questions sur la mise en place concrète de l’amendement proposé par Monsieur Feltesse.</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La première question concerne la perception de tels frais : qui en serait chargé ? Il faudrait que ce soient les lycées qui abritent ces classes qui les perçoivent. Or le Code de l’Education interdit ces prélèvements. Y aura-t-il une clause d’exception ?</w:t>
      </w:r>
    </w:p>
    <w:p>
      <w:pPr>
        <w:pStyle w:val="Normal"/>
        <w:widowControl w:val="false"/>
        <w:autoSpaceDE w:val="false"/>
        <w:spacing w:before="0" w:after="0"/>
        <w:ind w:left="567" w:hanging="0"/>
        <w:jc w:val="both"/>
        <w:rPr/>
      </w:pPr>
      <w:r>
        <w:rPr>
          <w:rFonts w:cs="Times New Roman" w:ascii="Times New Roman" w:hAnsi="Times New Roman"/>
        </w:rPr>
        <w:t xml:space="preserve">La deuxième l’affectation des sommes perçues. S’agissant de frais de scolarité, ces sommes n’ont pas à être une sorte de prélèvement obligatoire sanctionnant une présomption d’appartenance sociale particulière.  </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 xml:space="preserve">Bien sûr, les étudiants boursiers devraient en être dispensés. </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La troisième question concerne les classes des voies scientifique et économique. Les étudiants de classes préparatoires dans les filières correspondantes  passent des concours pour lesquels ils paient des frais d’inscription importants, pouvant atteindre, voire dépasser les 1000 euros. La réflexion doit tenir compte de cette donnée.</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0"/>
        <w:ind w:left="567" w:hanging="360"/>
        <w:jc w:val="both"/>
        <w:rPr/>
      </w:pPr>
      <w:r>
        <w:rPr>
          <w:rFonts w:cs="Times New Roman" w:ascii="Times New Roman" w:hAnsi="Times New Roman"/>
        </w:rPr>
        <w:t>La localisation des conventions</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Elle pose d’abord des problèmes techniques réels dans certaines zones particulières. Paris/Versailles/Créteil pour commencer, mais le projet de loi prévoit un statut d’exception pour trois académies pensées comme une seule zone.</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 xml:space="preserve">Le problème peut se poser ailleurs : Lyon/Grenoble, par exemple, ou Nice/Aix. </w:t>
      </w:r>
    </w:p>
    <w:p>
      <w:pPr>
        <w:pStyle w:val="Normal"/>
        <w:widowControl w:val="false"/>
        <w:autoSpaceDE w:val="false"/>
        <w:spacing w:before="0" w:after="0"/>
        <w:ind w:left="567" w:hanging="0"/>
        <w:jc w:val="both"/>
        <w:rPr/>
      </w:pPr>
      <w:r>
        <w:rPr>
          <w:rFonts w:cs="Times New Roman" w:ascii="Times New Roman" w:hAnsi="Times New Roman"/>
        </w:rPr>
        <w:t>Elle pose ensuite un problème plus général : le principe de la mobilité nationale des étudiants est fragilisé par celui de la convention académique.</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t>Il faut qu’un même lycée puisse conventionner avec plusieurs établissements, de façon à pouvoir couvrir l’ensemble des débouchés possibles et que le ministère autorise des partenariats multiples et distants pour ne pas renforcer de façon déraisonnable l’attractivité de Paris/Versailles/Créteil.</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ab/>
        <w:t>Philippe HEUDRON</w:t>
        <w:tab/>
        <w:tab/>
        <w:t>Jean-François BEAUX</w:t>
        <w:tab/>
        <w:tab/>
        <w:t>Marc EVEN</w:t>
      </w:r>
    </w:p>
    <w:p>
      <w:pPr>
        <w:pStyle w:val="Normal"/>
        <w:spacing w:before="0" w:after="0"/>
        <w:jc w:val="both"/>
        <w:rPr/>
      </w:pPr>
      <w:r>
        <w:rPr>
          <w:rFonts w:cs="Times New Roman" w:ascii="Times New Roman" w:hAnsi="Times New Roman"/>
          <w:sz w:val="22"/>
          <w:szCs w:val="22"/>
        </w:rPr>
        <w:tab/>
        <w:t>Président de l’APHEC</w:t>
        <w:tab/>
        <w:tab/>
        <w:t>Président de l’UPA</w:t>
        <w:tab/>
        <w:tab/>
        <w:t>Président de l’APPL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ab/>
        <w:t>Rémy BOULARD</w:t>
        <w:tab/>
        <w:tab/>
        <w:t>Sylvie BONNET</w:t>
        <w:tab/>
        <w:tab/>
        <w:t>Hervé RIOU</w:t>
      </w:r>
    </w:p>
    <w:p>
      <w:pPr>
        <w:pStyle w:val="Normal"/>
        <w:spacing w:before="0" w:after="0"/>
        <w:jc w:val="both"/>
        <w:rPr/>
      </w:pPr>
      <w:r>
        <w:rPr>
          <w:rFonts w:cs="Times New Roman" w:ascii="Times New Roman" w:hAnsi="Times New Roman"/>
          <w:sz w:val="22"/>
          <w:szCs w:val="22"/>
        </w:rPr>
        <w:tab/>
        <w:t>Président de l’UPLS</w:t>
        <w:tab/>
        <w:tab/>
        <w:t>Présidente de l’UPS</w:t>
        <w:tab/>
        <w:tab/>
        <w:t>Président de l’UPST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16"/>
          <w:szCs w:val="16"/>
        </w:rPr>
        <w:t>Conférence des Classes Préparatoires :</w:t>
      </w:r>
    </w:p>
    <w:p>
      <w:pPr>
        <w:pStyle w:val="Normal"/>
        <w:spacing w:before="0" w:after="0"/>
        <w:jc w:val="both"/>
        <w:rPr/>
      </w:pPr>
      <w:r>
        <w:rPr>
          <w:rFonts w:cs="Times New Roman" w:ascii="Times New Roman" w:hAnsi="Times New Roman"/>
          <w:b/>
          <w:sz w:val="16"/>
          <w:szCs w:val="16"/>
        </w:rPr>
        <w:t>APHEC,</w:t>
      </w:r>
      <w:r>
        <w:rPr>
          <w:rFonts w:cs="Times New Roman" w:ascii="Times New Roman" w:hAnsi="Times New Roman"/>
          <w:sz w:val="16"/>
          <w:szCs w:val="16"/>
        </w:rPr>
        <w:t xml:space="preserve"> Association des professeurs des classes préparatoires économiques et commerciales, Lycée CHAPTAL, 45 boulevard des Batignolles, 75008 PARIS</w:t>
      </w:r>
    </w:p>
    <w:p>
      <w:pPr>
        <w:pStyle w:val="Normal"/>
        <w:spacing w:before="0" w:after="0"/>
        <w:rPr/>
      </w:pPr>
      <w:r>
        <w:rPr>
          <w:rFonts w:cs="Times New Roman" w:ascii="Times New Roman" w:hAnsi="Times New Roman"/>
          <w:b/>
          <w:sz w:val="16"/>
          <w:szCs w:val="16"/>
        </w:rPr>
        <w:t>APPLS,</w:t>
      </w:r>
      <w:r>
        <w:rPr>
          <w:rFonts w:cs="Times New Roman" w:ascii="Times New Roman" w:hAnsi="Times New Roman"/>
          <w:sz w:val="16"/>
          <w:szCs w:val="16"/>
        </w:rPr>
        <w:t xml:space="preserve"> Association des professeurs de Premières et de Lettres supérieures, 12bis quai du Wault, 59000 LILLE</w:t>
      </w:r>
    </w:p>
    <w:p>
      <w:pPr>
        <w:pStyle w:val="Normal"/>
        <w:spacing w:before="0" w:after="0"/>
        <w:jc w:val="both"/>
        <w:rPr/>
      </w:pPr>
      <w:r>
        <w:rPr>
          <w:rFonts w:cs="Times New Roman" w:ascii="Times New Roman" w:hAnsi="Times New Roman"/>
          <w:b/>
          <w:sz w:val="16"/>
          <w:szCs w:val="16"/>
        </w:rPr>
        <w:t>UPA,</w:t>
      </w:r>
      <w:r>
        <w:rPr>
          <w:rFonts w:cs="Times New Roman" w:ascii="Times New Roman" w:hAnsi="Times New Roman"/>
          <w:sz w:val="16"/>
          <w:szCs w:val="16"/>
        </w:rPr>
        <w:t xml:space="preserve"> Union des professeurs </w:t>
      </w:r>
      <w:r>
        <w:rPr>
          <w:rFonts w:cs="Times New Roman" w:ascii="Times New Roman" w:hAnsi="Times New Roman"/>
          <w:bCs/>
          <w:sz w:val="16"/>
          <w:szCs w:val="16"/>
          <w:lang w:eastAsia="en-US"/>
        </w:rPr>
        <w:t xml:space="preserve">des classes préparatoires aux grandes écoles agronomiques, biologiques, géologiques et vétérinaires, </w:t>
      </w:r>
      <w:r>
        <w:rPr>
          <w:rFonts w:cs="Times New Roman" w:ascii="Times New Roman" w:hAnsi="Times New Roman"/>
          <w:sz w:val="16"/>
          <w:szCs w:val="16"/>
          <w:lang w:eastAsia="fr-FR"/>
        </w:rPr>
        <w:t>1 rue Oger 92340 Bourg-la-Reine</w:t>
      </w:r>
    </w:p>
    <w:p>
      <w:pPr>
        <w:pStyle w:val="Normal"/>
        <w:spacing w:before="0" w:after="0"/>
        <w:jc w:val="both"/>
        <w:rPr/>
      </w:pPr>
      <w:r>
        <w:rPr>
          <w:rFonts w:cs="Times New Roman" w:ascii="Times New Roman" w:hAnsi="Times New Roman"/>
          <w:b/>
          <w:sz w:val="16"/>
          <w:szCs w:val="16"/>
        </w:rPr>
        <w:t>UPLS,</w:t>
      </w:r>
      <w:r>
        <w:rPr>
          <w:rFonts w:cs="Times New Roman" w:ascii="Times New Roman" w:hAnsi="Times New Roman"/>
          <w:sz w:val="16"/>
          <w:szCs w:val="16"/>
        </w:rPr>
        <w:t xml:space="preserve"> Union des professeurs de lettres et langues en spéciales Lycée ROOSEVELT, 10 Rue du Président Roosevelt, 51100 REIMS</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UPS,</w:t>
      </w:r>
      <w:r>
        <w:rPr>
          <w:rFonts w:cs="Times New Roman" w:ascii="Times New Roman" w:hAnsi="Times New Roman"/>
          <w:sz w:val="16"/>
          <w:szCs w:val="16"/>
        </w:rPr>
        <w:t xml:space="preserve"> </w:t>
      </w:r>
      <w:bookmarkStart w:id="8" w:name="OLE_LINK24"/>
      <w:bookmarkStart w:id="9" w:name="OLE_LINK23"/>
      <w:r>
        <w:rPr>
          <w:rFonts w:cs="Times New Roman" w:ascii="Times New Roman" w:hAnsi="Times New Roman"/>
          <w:sz w:val="16"/>
          <w:szCs w:val="16"/>
        </w:rPr>
        <w:t xml:space="preserve">Union des Professeurs de </w:t>
      </w:r>
      <w:bookmarkEnd w:id="8"/>
      <w:bookmarkEnd w:id="9"/>
      <w:r>
        <w:rPr>
          <w:rFonts w:cs="Times New Roman" w:ascii="Times New Roman" w:hAnsi="Times New Roman"/>
          <w:sz w:val="16"/>
          <w:szCs w:val="16"/>
        </w:rPr>
        <w:t xml:space="preserve">classes préparatoires Scientifiques, </w:t>
      </w:r>
      <w:r>
        <w:rPr>
          <w:rFonts w:cs="Times New Roman" w:ascii="Times New Roman" w:hAnsi="Times New Roman"/>
          <w:sz w:val="16"/>
          <w:szCs w:val="16"/>
          <w:lang w:val="en-US" w:eastAsia="en-US"/>
        </w:rPr>
        <w:t>3 rue de l'École polytechnique, 75005 PARIS.</w:t>
      </w:r>
    </w:p>
    <w:p>
      <w:pPr>
        <w:pStyle w:val="Normal"/>
        <w:spacing w:before="0" w:after="0"/>
        <w:jc w:val="both"/>
        <w:rPr/>
      </w:pPr>
      <w:r>
        <w:rPr>
          <w:rFonts w:cs="Times New Roman" w:ascii="Times New Roman" w:hAnsi="Times New Roman"/>
          <w:b/>
          <w:sz w:val="16"/>
          <w:szCs w:val="16"/>
        </w:rPr>
        <w:t>UPSTI,</w:t>
      </w:r>
      <w:r>
        <w:rPr>
          <w:rFonts w:cs="Times New Roman" w:ascii="Times New Roman" w:hAnsi="Times New Roman"/>
          <w:sz w:val="16"/>
          <w:szCs w:val="16"/>
        </w:rPr>
        <w:t xml:space="preserve"> Union des professeurs de sciences et techniques industrielles, Lycée CHAPTAL, 45 Boulevard des Batignolles, 75008 PARI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eastAsia="ja-JP"/>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5:00Z</dcterms:created>
  <dc:creator>Bruno Jeauffroy</dc:creator>
  <dc:description/>
  <dc:language>en-US</dc:language>
  <cp:lastModifiedBy>moi</cp:lastModifiedBy>
  <cp:lastPrinted>2013-05-27T12:50:00Z</cp:lastPrinted>
  <dcterms:modified xsi:type="dcterms:W3CDTF">2013-05-31T07:55:00Z</dcterms:modified>
  <cp:revision>2</cp:revision>
  <dc:subject/>
  <dc:title>À Madame Valérie Pécresse, ministre de l'enseignement supérieur et de la rech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